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 w:val="false"/>
          <w:color w:val="000000"/>
          <w:sz w:val="28"/>
          <w:szCs w:val="28"/>
        </w:rPr>
        <w:t>Лекарства для детей бесплатны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езского района разъясняет, что в соответствии с постановлением Правительства Российской Федерации от 30.07.1994 N 890 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дети до 3 лет имеют право на обеспечение льготными лекарственными средствами при амбулаторном лечении, не зависимо от наличия у них инвалидности, материального положения родителей и других критериев.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еобходимо знать, что при заболевании ребенка для обеспечения бесплатными лекарственными средствами им необходимо обратиться в лечебное учреждение к врачу - педиатру. После установления диагноза ребенку, не достигшему трехлетнего возраста, родители имеют право потребовать от лечащего врача выписать рецепт по установленной форме для получения бесплатных лекарственных средств в аптечном учреждении. </w:t>
      </w:r>
    </w:p>
    <w:p>
      <w:pPr>
        <w:pStyle w:val="Style17"/>
        <w:shd w:fill="FFFFFF" w:val="clear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лекарственные средства по выписанному рецепту можно в любой аптеке, осуществляющей бесплатное обслуживание населения лекарствами.</w:t>
      </w:r>
    </w:p>
    <w:p>
      <w:pPr>
        <w:pStyle w:val="Style17"/>
        <w:shd w:fill="FFFFFF" w:val="clear"/>
        <w:spacing w:before="0" w:after="27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со стороны лечащего врача выписать рецепт, либо отказа аптечного учреждения выдать предусмотренные рецептом лекарства действия (бездействия)  должностных лиц могут быть обжалованы, в том числе и в органы прокуратуры по месту нахождения лечебного или аптечного учреждения. </w:t>
      </w:r>
    </w:p>
    <w:p>
      <w:pPr>
        <w:pStyle w:val="Style17"/>
        <w:shd w:fill="FFFFFF" w:val="clear"/>
        <w:spacing w:before="0" w:after="27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а Кезского района УР</w:t>
      </w:r>
    </w:p>
    <w:p>
      <w:pPr>
        <w:pStyle w:val="Heading2"/>
        <w:shd w:fill="FFFFFF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6:00Z</dcterms:created>
  <dc:creator>user</dc:creator>
  <dc:description/>
  <dc:language>en-US</dc:language>
  <cp:lastModifiedBy>Customer</cp:lastModifiedBy>
  <dcterms:modified xsi:type="dcterms:W3CDTF">2014-06-24T09:40:00Z</dcterms:modified>
  <cp:revision>4</cp:revision>
  <dc:subject/>
  <dc:title>Особенности труда несовершеннолетних</dc:title>
</cp:coreProperties>
</file>